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cfr.annauniv.edu/research/supervisorlist.php?type=ic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cfr.annauniv.edu/research/supervisorlist.php?type=mech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https://cfr.annauniv.edu/research/supervisorlist.php?type=science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fr.annauniv.edu/research/supervisorlist.php?type=ice" TargetMode="External"/><Relationship Id="rId3" Type="http://schemas.openxmlformats.org/officeDocument/2006/relationships/hyperlink" Target="https://cfr.annauniv.edu/research/supervisorlist.php?type=mech" TargetMode="External"/><Relationship Id="rId4" Type="http://schemas.openxmlformats.org/officeDocument/2006/relationships/hyperlink" Target="https://cfr.annauniv.edu/research/supervisorlist.php?type=scien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15:00Z</dcterms:created>
  <dc:creator>Suhail</dc:creator>
  <dc:description/>
  <dc:language>en-US</dc:language>
  <cp:lastModifiedBy>Suhail</cp:lastModifiedBy>
  <dcterms:modified xsi:type="dcterms:W3CDTF">2019-05-31T14:19:00Z</dcterms:modified>
  <cp:revision>1</cp:revision>
  <dc:subject/>
  <dc:title/>
</cp:coreProperties>
</file>